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preluksacyjnych w Poradni Preluksacyjnej Katowickiego Centrum Onkologii zgodnie z załącznikiem nr 1 do umow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 realizacji przedmiotu zamówienia jest Poradnia Preluksacyjna Katowickie Centrum Onkologii przy ul. Raciborskiej 27, 40-074 Katowice.</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Preluksacyjnej w ramach powyższej umowy to osoba Przyjmującego Zamówienie.</w:t>
      </w:r>
    </w:p>
    <w:p>
      <w:pPr>
        <w:pStyle w:val="Normal"/>
        <w:numPr>
          <w:ilvl w:val="0"/>
          <w:numId w:val="12"/>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0"/>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maksymalne wynagrodzenie zgodnie z załącznikiem nr 1 w kwocie.................. złotych brutto (słownie:..................zł .................... groszy brutto), zwanej dalej wynagrodzeniem. a wartość kwoty do wypłaty stanowi iloczyn wykonanych badań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1 r. ale nie dłużej niż do maksymalnej wartości umowy.</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rzyjmującemu Zamówienie przysługuje prawo rozwiązania umowy z zachowaniem trzy miesięcznego okresu wypowie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tbl>
      <w:tblPr>
        <w:tblW w:w="9067" w:type="dxa"/>
        <w:jc w:val="left"/>
        <w:tblInd w:w="0" w:type="dxa"/>
        <w:tblLayout w:type="fixed"/>
        <w:tblCellMar>
          <w:top w:w="0" w:type="dxa"/>
          <w:left w:w="70" w:type="dxa"/>
          <w:bottom w:w="0" w:type="dxa"/>
          <w:right w:w="70" w:type="dxa"/>
        </w:tblCellMar>
      </w:tblPr>
      <w:tblGrid>
        <w:gridCol w:w="544"/>
        <w:gridCol w:w="4846"/>
        <w:gridCol w:w="3677"/>
      </w:tblGrid>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p.</w:t>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badania</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ena brutto</w:t>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rad 2-typu</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rada 3-typu</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12:00Z</dcterms:created>
  <dc:creator>xxxx</dc:creator>
  <dc:description/>
  <cp:keywords/>
  <dc:language>en-US</dc:language>
  <cp:lastModifiedBy>Halina Sikora</cp:lastModifiedBy>
  <cp:lastPrinted>2020-10-01T11:50:00Z</cp:lastPrinted>
  <dcterms:modified xsi:type="dcterms:W3CDTF">2020-10-01T10:21:00Z</dcterms:modified>
  <cp:revision>4</cp:revision>
  <dc:subject/>
  <dc:title>Email Template</dc:title>
</cp:coreProperties>
</file>